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trongEmphasis"/>
        </w:rPr>
        <w:t>ЗАКЛЮЧЕНИЕ О РЕЗУЛЬТАТАХ</w:t>
      </w:r>
    </w:p>
    <w:p>
      <w:pPr>
        <w:pStyle w:val="Style16"/>
        <w:jc w:val="center"/>
        <w:rPr/>
      </w:pPr>
      <w:r>
        <w:rPr>
          <w:rStyle w:val="StrongEmphasis"/>
        </w:rPr>
        <w:t>ПУБЛИЧНЫХ СЛУШАНИЙ</w:t>
      </w:r>
    </w:p>
    <w:p>
      <w:pPr>
        <w:pStyle w:val="Style16"/>
        <w:jc w:val="center"/>
        <w:rPr/>
      </w:pPr>
      <w:r>
        <w:rPr>
          <w:rStyle w:val="StrongEmphasis"/>
        </w:rPr>
        <w:t>по проекту бюджета муниципального образования Нетьинское сельское поселение Брянского муниципального района Брянской области на 2021 год и на плановый период 2022 и 2023 годов.</w:t>
      </w:r>
    </w:p>
    <w:p>
      <w:pPr>
        <w:pStyle w:val="Style16"/>
        <w:jc w:val="both"/>
        <w:rPr/>
      </w:pPr>
      <w:r>
        <w:rPr/>
        <w:t>Инициатор публичных слушаний: Нетьинский сельский Совет народных депутатов.</w:t>
      </w:r>
    </w:p>
    <w:p>
      <w:pPr>
        <w:pStyle w:val="Style16"/>
        <w:jc w:val="both"/>
        <w:rPr/>
      </w:pPr>
      <w:r>
        <w:rPr/>
        <w:t>Тема публичных слушаний: Проект бюджета муниципального образования Нетьинское сельское поселение Брянского муниципального района Брянской области на 2021 год и на плановый период 2022 и 2023 годов.</w:t>
      </w:r>
    </w:p>
    <w:p>
      <w:pPr>
        <w:pStyle w:val="Style16"/>
        <w:jc w:val="both"/>
        <w:rPr/>
      </w:pPr>
      <w:r>
        <w:rPr/>
        <w:t>Дата проведения:10.12.2020 год.</w:t>
      </w:r>
    </w:p>
    <w:p>
      <w:pPr>
        <w:pStyle w:val="Style16"/>
        <w:jc w:val="both"/>
        <w:rPr/>
      </w:pPr>
      <w:r>
        <w:rPr/>
        <w:t>Количество участников:19 человек.</w:t>
      </w:r>
    </w:p>
    <w:p>
      <w:pPr>
        <w:pStyle w:val="Style16"/>
        <w:jc w:val="both"/>
        <w:rPr/>
      </w:pPr>
      <w:r>
        <w:rPr/>
        <w:t>В результате обсуждения проекта бюджета муниципального образования Нетьинское сельское поселение Брянского муниципального района Брянской области на 2021 год и на плановый период 2022 и 2023 годов было приняторешение:</w:t>
      </w:r>
    </w:p>
    <w:p>
      <w:pPr>
        <w:pStyle w:val="Style16"/>
        <w:jc w:val="both"/>
        <w:rPr/>
      </w:pPr>
      <w:r>
        <w:rPr/>
        <w:t>Признать публичные слушания по проекту бюджета муниципального образования Нетьинское сельское поселение Брянского муниципального района Брянской области на 2021 год и на плановый период 2022 и 2023 годов состоявшимися.</w:t>
        <w:br/>
        <w:t>Внести изменения в проект бюджета муниципального образования Нетьинское сельское поселение Брянского муниципального района Брянской области на 2021 год и на плановый период 2022 и 2023 годов согласно постановления Правительства Брянской области от 7 декабря 2020г. № 580-п «Об утверждении нормативов формирования в 2021 году и плановом периоде 2022 и 2023 годов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Брянской области».</w:t>
        <w:br/>
        <w:t>Главному бухгалтеру Нетьинской сельской администрации внести изменения в проект бюджета муниципального образования Нетьинское сельское поселение Брянского муниципального района Брянской области на 2021 год и на плановый период 2022 и 2023 годов и предоставить для рассмотрения с предложенными изменениями в Нетьинский сельский Совет народных депутатов.</w:t>
        <w:br/>
        <w:t>Проект бюджета муниципального образования Нетьинское сельское поселение Брянского муниципального района Брянской области на 2021 год и на плановый период 2022 и 2023 годов одобрить с учетом принятых изменений.</w:t>
        <w:br/>
        <w:t>Рекомендовать Нетьинскому сельскому Совету народных депутатов принять бюджет муниципального образования Нетьинское сельское поселение Брянского муниципального района Брянской области на 2021 год и на плановый период 2022 и 2023 годов с учетом изменений.</w:t>
        <w:br/>
        <w:t>Обнародовать настоящий протокол публичных слушанийпутем вывешивания на информационных стендах и на официальном сайте Нетьинского сельского поселенияnetinka.ru</w:t>
      </w:r>
    </w:p>
    <w:p>
      <w:pPr>
        <w:pStyle w:val="Style16"/>
        <w:jc w:val="both"/>
        <w:rPr/>
      </w:pPr>
      <w:r>
        <w:rPr/>
        <w:t>Председатель публичных слушаний Е.В. Собол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 CYR" w:hAnsi="Times New Roman CYR" w:eastAsia="Times New Roman" w:cs="Times New Roman CYR"/>
      <w:sz w:val="40"/>
      <w:szCs w:val="40"/>
    </w:rPr>
  </w:style>
  <w:style w:type="character" w:styleId="Style10">
    <w:name w:val="Название Знак"/>
    <w:qFormat/>
    <w:rPr>
      <w:rFonts w:ascii="Times New Roman CYR" w:hAnsi="Times New Roman CYR" w:eastAsia="Times New Roman" w:cs="Times New Roman CYR"/>
      <w:b/>
      <w:b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color w:val="000000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06:00Z</dcterms:created>
  <dc:creator>budjet</dc:creator>
  <dc:description/>
  <dc:language>en-US</dc:language>
  <cp:lastModifiedBy>Us</cp:lastModifiedBy>
  <cp:lastPrinted>2021-11-26T11:05:00Z</cp:lastPrinted>
  <dcterms:modified xsi:type="dcterms:W3CDTF">2022-01-03T08:06:00Z</dcterms:modified>
  <cp:revision>2</cp:revision>
  <dc:subject/>
  <dc:title/>
</cp:coreProperties>
</file>