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о вопросу предоставления  разрешения на условно – разрешенный вид использования земельных участков с кадастровыми номерами 32:02:0173905:27, площадью 690 кв. м., 32:02:0173905:35, площадью         444 кв. м. – «ремонт автомобилей» в территориальной зоне ОД1 (зона административного, делового, общественного и коммерческого назначени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рес Нетьинского сельского Совета народных депутатов поступило письмо администрации Брянского района о проведении публичных слушаний по вопросу предоставления  разрешения на условно – разрешенный вид использования земельных участков с кадастровыми номерами 32:02:0173905:27, площадью 690 кв. м., 32:02:0173905:35, площадью 444 кв. м. – «ремонт автомобилей» в территориальной зоне ОД1 (зона административного, делового, общественного и коммерческого назначени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Нетьинского сельского Совета народных депутатов № 4-28-3 от 16.12.2021г., публичные слушания проведены 17.01.2022 го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уждения на публичных слушаниях по вопросу предоставления  разрешения на условно – разрешенный вид использования земельных участков с кадастровыми номерами 32:02:0173905:27, площадью 690 кв. м., 32:02:0173905:35, площадью 444 кв. м. – «ремонт автомобилей» в территориальной зоне ОД1 (зона административного, делового, общественного и коммерческого назначения).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- 27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- 0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здержались» - 0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публичных слушаний в соответствии с протоколом от 17.01.2022 года принято решение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предоставление разрешения на условно - разрешенный вид использования земельных участков с кадастровыми номерами 32:02:0173905:27, площадью 690 кв. м., 32:02:0173905:35, площадью  444 кв. м. – «ремонт автомобилей» в территориальной зоне ОД1 (зона административного, делового, общественного и коммерческого назначени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заключение о результатах публичных слушаний на официальном сайте </w:t>
      </w:r>
      <w:r>
        <w:rPr>
          <w:sz w:val="26"/>
          <w:szCs w:val="26"/>
          <w:lang w:val="en-US"/>
        </w:rPr>
        <w:t>netin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>Передать заключение о результатах публичных слушаний в администрацию Брянского района для рассмотрения и принятия решения.</w:t>
      </w:r>
    </w:p>
    <w:p>
      <w:pPr>
        <w:pStyle w:val="Heading2"/>
        <w:shd w:fill="FFFFFF" w:val="clear"/>
        <w:spacing w:lineRule="auto" w:line="276" w:before="0" w:after="0"/>
        <w:rPr>
          <w:b w:val="false"/>
          <w:b w:val="false"/>
          <w:bCs w:val="false"/>
          <w:color w:val="373737"/>
          <w:sz w:val="26"/>
          <w:szCs w:val="26"/>
          <w:lang w:val="ru-RU"/>
        </w:rPr>
      </w:pPr>
      <w:r>
        <w:rPr>
          <w:b w:val="false"/>
          <w:bCs w:val="false"/>
          <w:color w:val="373737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убличных слушаний                                             Е.В. Соболева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56:00Z</dcterms:created>
  <dc:creator>111</dc:creator>
  <dc:description/>
  <cp:keywords/>
  <dc:language>en-US</dc:language>
  <cp:lastModifiedBy>User</cp:lastModifiedBy>
  <cp:lastPrinted>2020-10-02T14:25:00Z</cp:lastPrinted>
  <dcterms:modified xsi:type="dcterms:W3CDTF">2022-03-10T12:18:00Z</dcterms:modified>
  <cp:revision>188</cp:revision>
  <dc:subject/>
  <dc:title>Российская Федерация</dc:title>
</cp:coreProperties>
</file>