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</w:rPr>
      </w:pPr>
      <w:r>
        <w:rPr>
          <w:b/>
        </w:rPr>
        <w:t xml:space="preserve">от 18.01.2022г. 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Нетьинка, ул. Мира, д. 30, здание Нетьинской сельской администрации, начало в 10-30 ч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Ивановка, ул. Школьная, д. 28Б, у здания магазина, начало в 11-20 ч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. Глаженка, ул. Ленина, д. 13,  у здания магазина, начало в 12-00 ч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 Корчминка, ул. Гагарина, около жилого дома № 7, начало в 13-00 ч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 Сети, ул. Сетинская, д. 50А, у здания магазина, начало в 14-00 ч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. Толвинка, ул. Толвинская, д. 47Б, у здания магазина, начало в 14-30 ч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 Крючки, ул. Зеленая, около жилого дома № 21, начало в 15-00 ч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 Толбино, ул. Лесная, около жилого дома № 8, начало в 15-30 ч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 Новый Свет, ул. Мирная, около жилого дома № 1, начало в 16-00 ч.;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 на публичных слушаниях: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глава Нетьинского сельского поселения - Соболева Е.В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иат: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икишина Е.В. – специалист Нетьинской сельской администрации;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тели поселения – 23 человека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По вопросу внесения изменений в Генеральный план и Правила землепользования и застройки Нетьинского сельского поселения Брянского района Брянской области в части уточнения границы функциональной зоны Ж3 (зона застройки индивидуальными и блокированными жилыми домами) в отношении кадастрового квартала 32:02:0173012 по границам населенного пункта п. Нетьинка. 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ющего  на публичных слушаниях Соболеву Е.В., которая пояснила, что согласно Правил землепользования и застройки Нетьинского сельского поселения Брянского муниципального района Брянской области земельный участок с кадастровым номером 32:02:0173012:14, а также смежные с ним участки и прилегающая к ним территория, расположены в двух территориальных зонах Ж3 (зона застройки индивидуальными и блокированными жилыми домами) и неустановленной территориальной зоне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Земельный участок с кадастровым номером 32:02:0173012:14 принадлежит на праве собственности Макаровой В.И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градостроительной комиссии администрации Брянского района проводятся публичные слушания по внесению изменений в Правила землепользования и застройки Нетьинского сельского поселения в части уточнения границы функциональной зоны «Жилая зона» и территориальной зоны Ж3 (Зона застройки индивидуальными и блокированными жилыми домами) в отношении кадастрового квартала 32:02:0173012 по границам населенного пункта  п. Нетьинка, установленным решением Брянского районного Совета народных депутатов от 29.04.2020г.        № 6-19-3М «О внесении изменений в Генеральный план Нетьинского сельского Брянского муниципального района Брянской области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тьинскую сельскую администрацию не поступали письменные предложения и замечания по рассматриваемому вопрос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зражений по вопросу внесения изменений в Генеральный план и Правила землепользования и застройки Нетьинского сельского поселения Брянского района Брянской области в части уточнения границы функциональной зоны Ж3 (зона застройки индивидуальными и блокированными жилыми домами) в отношении кадастрового квартала 32:02:0173012 по границам населенного пункта п. Нетьинка. </w:t>
      </w:r>
      <w:r>
        <w:rPr>
          <w:bCs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 поступило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Е.В. Соболева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иат  публичных слушаний                                              Е.В. Никишина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sectPr>
      <w:type w:val="nextPage"/>
      <w:pgSz w:w="11906" w:h="16838"/>
      <w:pgMar w:left="1474" w:right="68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6:00Z</dcterms:created>
  <dc:creator>111</dc:creator>
  <dc:description/>
  <cp:keywords/>
  <dc:language>en-US</dc:language>
  <cp:lastModifiedBy>User</cp:lastModifiedBy>
  <cp:lastPrinted>2021-05-13T12:31:00Z</cp:lastPrinted>
  <dcterms:modified xsi:type="dcterms:W3CDTF">2022-01-25T12:09:00Z</dcterms:modified>
  <cp:revision>194</cp:revision>
  <dc:subject/>
  <dc:title>Российская Федерация</dc:title>
</cp:coreProperties>
</file>