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1.2022г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Нетьинка, ул. Мира, д. 30, здание Нетьинской сельской администрации, начало в 11-0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Глаженка, ул. Ленина, д. 13,  у здания магазина, начало в 12-0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рчминка, ул. Гагарина, около жилого дома № 7, начало в 13-0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Сети, ул. Сетинская, д. 50А, у здания магазина, начало в 14-00 ч.;</w:t>
      </w:r>
    </w:p>
    <w:p>
      <w:pPr>
        <w:pStyle w:val="Normal"/>
        <w:jc w:val="both"/>
        <w:rPr/>
      </w:pPr>
      <w:r>
        <w:rPr>
          <w:sz w:val="26"/>
          <w:szCs w:val="26"/>
        </w:rPr>
        <w:t>п. Крючки, ул. Зеленая, около жилого дома № 21, начало в 14-4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Толвинка, ул. Толвинская, д. 47Б, у здания магазина, начало в 15-20 ч.;</w:t>
      </w:r>
    </w:p>
    <w:p>
      <w:pPr>
        <w:pStyle w:val="Normal"/>
        <w:jc w:val="both"/>
        <w:rPr/>
      </w:pPr>
      <w:r>
        <w:rPr>
          <w:sz w:val="26"/>
          <w:szCs w:val="26"/>
        </w:rPr>
        <w:t>п. Толбино, ул. Лесная, около жилого дома № 8, начало в 16-00 ч.;</w:t>
      </w:r>
    </w:p>
    <w:p>
      <w:pPr>
        <w:pStyle w:val="Normal"/>
        <w:jc w:val="both"/>
        <w:rPr/>
      </w:pPr>
      <w:r>
        <w:rPr>
          <w:sz w:val="26"/>
          <w:szCs w:val="26"/>
        </w:rPr>
        <w:t>п. Новый Свет, ул. Мирная, около жилого дома № 1, начало в 16-30 ч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вановка, возле д. 92 по ул. Ленина, начало в 17-00 ч.;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на публичных слушаниях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– глава Нетьинского сельского поселения –  Соболева Е.В.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иат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>- Никишина Е.В. – специалист Нетьинской сельской администрации;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>Жители поселения - 27 человек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По вопросу предоставления  разрешения на условно – разрешенный вид использования земельных участков с кадастровыми номерами 32:02:0173905:27, площадью 690 кв. м., 32:02:0173905:35, площадью 444 кв. м. – «ремонт автомобилей» в территориальной зоне ОД1 (зона административного, делового, общественного и коммерческого назначения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ющего на публичных слушаниях Соболеву Е.В., которая пояснила что в настоящее время земельные участки с кадастровыми номерами 32:02:0173905:27, 32:02:0173905:70,  32:02:0173905:35 находятся в территориальной зоне ОД1 (Зона административного, делового, общественного и коммерческого назначения). Собственником земельных участков является Пешеходько В.Ф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д разрешенного использования «ремонт автомобилей» в территориальной зоне ОД1 установлен в качестве условно-разрешенного ви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Нетьинскую сельскую администрацию не поступали письменные предложения и замечания по рассматриваемому вопросу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Возражений по вопросу предоставления  разрешения на условно – разрешенный вид использования земельных участков с кадастровыми номерами 32:02:0173905:27, площадью 690 кв. м., 32:02:0173905:35, площадью 444 кв. м. – «ремонт автомобилей» в территориальной зоне ОД1 (зона административного, делового, общественного и коммерческого назначения) не поступил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Е.В. Соболе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 публичных слушаний                                                  Е.В. Никиши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4:00Z</dcterms:created>
  <dc:creator>111</dc:creator>
  <dc:description/>
  <cp:keywords/>
  <dc:language>en-US</dc:language>
  <cp:lastModifiedBy>User</cp:lastModifiedBy>
  <cp:lastPrinted>2022-01-25T10:56:00Z</cp:lastPrinted>
  <dcterms:modified xsi:type="dcterms:W3CDTF">2022-01-25T08:02:00Z</dcterms:modified>
  <cp:revision>6</cp:revision>
  <dc:subject/>
  <dc:title>Российская Федерация</dc:title>
</cp:coreProperties>
</file>