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Брянская область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Бря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ЬИН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9.2021 г.  № 4-25-1</w:t>
      </w:r>
    </w:p>
    <w:p>
      <w:pPr>
        <w:pStyle w:val="Normal"/>
        <w:rPr/>
      </w:pPr>
      <w:r>
        <w:rPr>
          <w:sz w:val="28"/>
          <w:szCs w:val="28"/>
        </w:rPr>
        <w:t>п. Неть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264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  внесении изменений в  решение</w:t>
      </w:r>
    </w:p>
    <w:p>
      <w:pPr>
        <w:pStyle w:val="Normal"/>
        <w:tabs>
          <w:tab w:val="clear" w:pos="708"/>
          <w:tab w:val="left" w:pos="900" w:leader="none"/>
        </w:tabs>
        <w:ind w:right="2648" w:hanging="0"/>
        <w:rPr>
          <w:sz w:val="28"/>
          <w:szCs w:val="28"/>
        </w:rPr>
      </w:pPr>
      <w:r>
        <w:rPr>
          <w:sz w:val="28"/>
          <w:szCs w:val="28"/>
        </w:rPr>
        <w:t xml:space="preserve">Нетьинского сельского Совета народных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путатов от 15.12.2020 г.  №4-18-1</w:t>
      </w:r>
    </w:p>
    <w:p>
      <w:pPr>
        <w:pStyle w:val="Normal"/>
        <w:rPr/>
      </w:pPr>
      <w:r>
        <w:rPr>
          <w:sz w:val="28"/>
          <w:szCs w:val="28"/>
        </w:rPr>
        <w:t>«О   бюджете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ьинско</w:t>
      </w:r>
      <w:r>
        <w:rPr>
          <w:sz w:val="28"/>
          <w:szCs w:val="28"/>
        </w:rPr>
        <w:t>е сельское 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янского муниципального района Брян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и на плановый период 2022 и 2023 годов»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в ред. решений сессии Нетьинского сельского Совета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z w:val="28"/>
          <w:szCs w:val="28"/>
        </w:rPr>
        <w:t>народных депутатов от 26.03.2021г. №4-21-4;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от 27.08.2021г. №4-24-5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тьинский сельский Совет народных депутатов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Нетьинского сельского Совета народных депутатов от 15.12.2020 г.  №4-18-1 «О   бюджете муниципального образования </w:t>
      </w:r>
      <w:r>
        <w:rPr>
          <w:sz w:val="28"/>
          <w:szCs w:val="28"/>
        </w:rPr>
        <w:t>Нетьинско</w:t>
      </w:r>
      <w:r>
        <w:rPr>
          <w:sz w:val="28"/>
          <w:szCs w:val="28"/>
        </w:rPr>
        <w:t>е сельское  поселение  Брянского муниципального района Брянской области  на 2021 год и на плановый период 2022 и 2023 годов» (в ред. решений сессии Нетьинского сельского Совета народных депутатов от 26.03.2021г. №4-21-4; от 27.08.2021г. №4-24-5) следующие изменения и дополнения:</w:t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ind w:right="2108" w:hanging="0"/>
        <w:jc w:val="both"/>
        <w:rPr/>
      </w:pPr>
      <w:r>
        <w:rPr>
          <w:sz w:val="28"/>
          <w:szCs w:val="28"/>
        </w:rPr>
        <w:tab/>
        <w:t>- Пункт 1 Решения изложить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основные характеристики бюджета </w:t>
      </w:r>
      <w:r>
        <w:rPr>
          <w:sz w:val="28"/>
          <w:szCs w:val="28"/>
        </w:rPr>
        <w:t>Нетьинско</w:t>
      </w:r>
      <w:r>
        <w:rPr>
          <w:sz w:val="28"/>
          <w:szCs w:val="28"/>
        </w:rPr>
        <w:t xml:space="preserve">го сельского поселения Брянского муниципального  района Брянской области  на 2021 год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637" w:leader="none"/>
        </w:tabs>
        <w:jc w:val="both"/>
        <w:rPr/>
      </w:pPr>
      <w:r>
        <w:rPr>
          <w:sz w:val="28"/>
          <w:szCs w:val="28"/>
        </w:rPr>
        <w:tab/>
        <w:t xml:space="preserve">         общий объем бюджета </w:t>
      </w:r>
      <w:r>
        <w:rPr>
          <w:sz w:val="28"/>
          <w:szCs w:val="28"/>
        </w:rPr>
        <w:t>Нетьинско</w:t>
      </w:r>
      <w:r>
        <w:rPr>
          <w:sz w:val="28"/>
          <w:szCs w:val="28"/>
        </w:rPr>
        <w:t>го сельского поселения Брянского муниципального района Брянской области в сумме 30 653 127,78 руб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расходов бюджета </w:t>
      </w:r>
      <w:r>
        <w:rPr>
          <w:sz w:val="28"/>
          <w:szCs w:val="28"/>
        </w:rPr>
        <w:t>Нетьинско</w:t>
      </w:r>
      <w:r>
        <w:rPr>
          <w:sz w:val="28"/>
          <w:szCs w:val="28"/>
        </w:rPr>
        <w:t>го сельского поселения Брянского муниципального  района Брянской области  сумме 31 232 127,78 руб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фицит бюджета </w:t>
      </w:r>
      <w:r>
        <w:rPr>
          <w:sz w:val="28"/>
          <w:szCs w:val="28"/>
        </w:rPr>
        <w:t>Нетьинско</w:t>
      </w:r>
      <w:r>
        <w:rPr>
          <w:sz w:val="28"/>
          <w:szCs w:val="28"/>
        </w:rPr>
        <w:t>го сельского поселения Брянского муниципального  района Брянской области  в сумме 579 000,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ложение №1 Доходы бюджета Нетьинского сельского поселения Брянского муниципального  района Брянской области   на 2021 год и на плановый период 2022 и 2023 годов к решению изложить в редакции согласно приложению №1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ложение №5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на 2021 год и на плановый период 2022 и 2023 годов к решению изложить в редакции согласно приложению №2 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иложение №6 «Ведомственная структура расходов бюджета Нетьинского сельского поселения Брянского муниципального  района Брянской области  на 2021 год и на плановый период 2022 и 2023 годов» на 2020 год» к решению изложить в редакции согласно приложению №3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риложение №7 Распределение расходов бюджета Нетьинского сельского поселения Брянского муниципального  района Брянской области  по целевым статьям (муниципальным программам и непрограммным направлениям деятельности), группам и подгруппам видов расходов на 2021 год и на плановый период 2022 и 2023 годов к решению изложить в редакции согласно приложению №4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риложение №8 Источники внутреннего финансирования дефицита  бюджета Нетьинского сельского поселения Брянского муниципального  района Брянской области   на 2021 год и на плановый период 2022 и 2023 годов к решению изложить в редакции согласно приложению №5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подписа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8. Настоящее решение обнародовать на информационных стендах по населенным пунктам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возложить на комиссию по бюджету и налоговой политике (Андрюшина  Л.В.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</w:t>
        <w:tab/>
        <w:t xml:space="preserve">                                  Е.В.Соболев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077" w:gutter="0" w:header="0" w:top="72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07:00Z</dcterms:created>
  <dc:creator>111</dc:creator>
  <dc:description/>
  <cp:keywords/>
  <dc:language>en-US</dc:language>
  <cp:lastModifiedBy>Comp</cp:lastModifiedBy>
  <cp:lastPrinted>2021-10-12T10:33:00Z</cp:lastPrinted>
  <dcterms:modified xsi:type="dcterms:W3CDTF">2021-10-12T07:34:00Z</dcterms:modified>
  <cp:revision>3</cp:revision>
  <dc:subject/>
  <dc:title>Российская Федерация</dc:title>
</cp:coreProperties>
</file>