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ря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1г.  №  4-29-1</w:t>
      </w:r>
    </w:p>
    <w:p>
      <w:pPr>
        <w:pStyle w:val="Normal"/>
        <w:rPr/>
      </w:pPr>
      <w:r>
        <w:rPr>
          <w:sz w:val="28"/>
          <w:szCs w:val="28"/>
        </w:rPr>
        <w:t>п. Нет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внесении изменений в  решение</w:t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Нетьинского сельского Совета народ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5.12.2020 г.  №4-18-1</w:t>
      </w:r>
    </w:p>
    <w:p>
      <w:pPr>
        <w:pStyle w:val="Normal"/>
        <w:rPr/>
      </w:pPr>
      <w:r>
        <w:rPr>
          <w:sz w:val="28"/>
          <w:szCs w:val="28"/>
        </w:rPr>
        <w:t>«О  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е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го муниципального района 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. решений сессии Нетьинского сельского Сове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народных депутатов от 26.03.2021г. №4-21-4;</w:t>
      </w:r>
    </w:p>
    <w:p>
      <w:pPr>
        <w:pStyle w:val="Normal"/>
        <w:rPr/>
      </w:pPr>
      <w:r>
        <w:rPr>
          <w:sz w:val="28"/>
          <w:szCs w:val="28"/>
        </w:rPr>
        <w:t>от 27.08.2021г. №4-24-5; от 30.09.2021 г.  № 4-25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1 г.  № 4-26-2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етьинского сельского Совета народных депутатов от 15.12.2020 г.  №4-18-1 «О   бюджете муниципального образования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е сельское  поселение  Брянского муниципального района Брянской области  на 2021 год и на плановый период 2022 и 2023 годов» (в ред. решений сессии Нетьинского сельского Совета народных депутатов от 26.03.2021г. №4-21-4; от 27.08.2021г. №4-24-5; от 30.09.2021 г.  № 4-25-1; от 30.10.2021 г.  № 4-26-2)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2108" w:hanging="0"/>
        <w:jc w:val="both"/>
        <w:rPr/>
      </w:pPr>
      <w:r>
        <w:rPr>
          <w:sz w:val="28"/>
          <w:szCs w:val="28"/>
        </w:rPr>
        <w:tab/>
        <w:t>- Пункт 1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сновные характеристики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 xml:space="preserve">го сельского поселения Брянского муниципального  района Брянской области  на 2021 го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ab/>
        <w:t xml:space="preserve">         общий объем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района Брянской области в сумме 31 769 027,86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сумме 32 348 027,86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в сумме 579 0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1 Доходы бюджета Нетьинского сельского поселения Брянского муниципального  района Брянской области   на 2021 год и на плановый период 2022 и 2023 годов к решению изложить в редакции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е №5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1 год и на плановый период 2022 и 2023 годов к решению изложить в редакции согласно приложению №2 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ложение №6 «Ведомственная структура расходов бюджета Нетьинского сельского поселения Брянского муниципального  района Брянской области  на 2021 год и на плановый период 2022 и 2023 годов» на 2020 год» к решению изложить в редакции согласно приложению №3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ложение №7 Распределение расходов бюджета Нетьинского сельского поселения Брянского муниципального  района Брянской области  по целевым статьям (муниципальным программам и непрограммным направлениям деятельности), группам и подгруппам видов расходов на 2021 год и на плановый период 2022 и 2023 годов к решению изложить в редакции согласно приложению №4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ложение №8 Источники внутреннего финансирования дефицита  бюджета Нетьинского сельского поселения Брянского муниципального  района Брянской области   на 2021 год и на плановый период 2022 и 2023 годов к решению изложить в редакции согласно приложению №5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8. Настоящее решение обнародовать на информационных стендах по населенным пун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возложить на комиссию по бюджету и налоговой политике (Андрюшина  Л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  <w:tab/>
        <w:t xml:space="preserve">                                  Е.В.Собол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1:00Z</dcterms:created>
  <dc:creator>111</dc:creator>
  <dc:description/>
  <cp:keywords/>
  <dc:language>en-US</dc:language>
  <cp:lastModifiedBy>Comp</cp:lastModifiedBy>
  <cp:lastPrinted>2022-01-11T15:58:00Z</cp:lastPrinted>
  <dcterms:modified xsi:type="dcterms:W3CDTF">2022-01-11T12:58:00Z</dcterms:modified>
  <cp:revision>3</cp:revision>
  <dc:subject/>
  <dc:title>Российская Федерация</dc:title>
</cp:coreProperties>
</file>