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Брянская область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Брян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22г .  № 4-33-4</w:t>
      </w:r>
    </w:p>
    <w:p>
      <w:pPr>
        <w:pStyle w:val="Normal"/>
        <w:rPr/>
      </w:pPr>
      <w:r>
        <w:rPr>
          <w:sz w:val="28"/>
          <w:szCs w:val="28"/>
        </w:rPr>
        <w:t>п. Нетьи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  внесении изменений в  решение</w:t>
      </w:r>
    </w:p>
    <w:p>
      <w:pPr>
        <w:pStyle w:val="Normal"/>
        <w:tabs>
          <w:tab w:val="clear" w:pos="708"/>
          <w:tab w:val="left" w:pos="900" w:leader="none"/>
        </w:tabs>
        <w:ind w:right="2648" w:hanging="0"/>
        <w:rPr>
          <w:sz w:val="28"/>
          <w:szCs w:val="28"/>
        </w:rPr>
      </w:pPr>
      <w:r>
        <w:rPr>
          <w:sz w:val="28"/>
          <w:szCs w:val="28"/>
        </w:rPr>
        <w:t xml:space="preserve">Нетьинского сельского Совета народных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от 16.12.2021 г.  №4-28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  бюджете 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рянского муниципального района Брян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 год и на плановый период 2023 и 2024 годов»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( в ред. от 25.02.2022г.  № 4-30-3)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тьинский сельский Совет народных депут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етьинского сельского Совета народных депутатов от 16.12.2020 г.  №4-28-1 «О   бюджете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 поселения  Брянского муниципального района Брянской области  на 2022 год и на плановый период 2023 и 2024 годов» ( в ред. от 25.02.2022г.  № 4-30-3) следующие изменения и дополнения: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21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Пункт 1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основные характеристики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 xml:space="preserve">го сельского поселения Брянского муниципального  района Брянской области  на 2022 год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ab/>
        <w:t xml:space="preserve">         общий объем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района Брянской области в сумме 6 016 722,37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сумме 6 512 499,01 руб.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ицит бюджета </w:t>
      </w:r>
      <w:r>
        <w:rPr>
          <w:sz w:val="28"/>
          <w:szCs w:val="28"/>
        </w:rPr>
        <w:t>Нетьинско</w:t>
      </w:r>
      <w:r>
        <w:rPr>
          <w:sz w:val="28"/>
          <w:szCs w:val="28"/>
        </w:rPr>
        <w:t>го сельского поселения Брянского муниципального  района Брянской области  в сумме 495776,64 рублей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ind w:right="2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Пункт 5 Решения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на 2022 год и на плановый период 2023 и 2024 годов к решению изложить в редакции согласно приложению №2 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63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ункт 6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3 «Ведомственная структура расходов бюджета Нетьинского сельского поселения Брянского муниципального  района Брянской области  на 2022 год и на плановый период 2023 и 2024 годов»  к решению изложить в редакции согласно приложению №3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ункт 7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 №4 Распределение расходов бюджета Нетьинского сельского поселения Брянского муниципального  района Брянской области  по целевым статьям (муниципальным программам и непрограммным направлениям деятельности), группам и подгруппам видов расходов на 2022 год и на плановый период 2023 и 2024 годов к решению изложить в редакции согласно приложению №4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подпис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6. Настоящее решение обнародовать на информационных стендах по населенным пунктам сельского посе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возложить на комиссию по бюджету и налоговой политике (Андрюшина  Л.В.)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</w:t>
        <w:tab/>
        <w:t xml:space="preserve">                                  Е.В.Соболева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077" w:gutter="0" w:header="0" w:top="72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59:00Z</dcterms:created>
  <dc:creator>111</dc:creator>
  <dc:description/>
  <dc:language>en-US</dc:language>
  <cp:lastModifiedBy>Comp</cp:lastModifiedBy>
  <cp:lastPrinted>2022-03-01T14:35:00Z</cp:lastPrinted>
  <dcterms:modified xsi:type="dcterms:W3CDTF">2022-12-09T12:59:00Z</dcterms:modified>
  <cp:revision>2</cp:revision>
  <dc:subject/>
  <dc:title>Российская Федерация</dc:title>
</cp:coreProperties>
</file>