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 w:bidi="en-US"/>
        </w:rPr>
        <w:t>Российская Федерац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 w:bidi="en-US"/>
        </w:rPr>
        <w:t>Брянская область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 w:bidi="en-US"/>
        </w:rPr>
        <w:t>Брянский МУНИЦИПАЛЬНЫЙ район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ЕТЬИНСКИЙ СЕЛЬСКИЙ СОВЕТ НАРОДНЫХ ДЕПУТАТОВ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РЕШЕНИЕ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10"/>
          <w:szCs w:val="10"/>
          <w:lang w:eastAsia="en-US" w:bidi="en-US"/>
        </w:rPr>
      </w:pPr>
      <w:r>
        <w:rPr>
          <w:rFonts w:eastAsia="Calibri" w:cs="Times New Roman" w:ascii="Times New Roman" w:hAnsi="Times New Roman"/>
          <w:sz w:val="10"/>
          <w:szCs w:val="10"/>
          <w:lang w:eastAsia="en-US" w:bidi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т 11.10.2023г. № 5-1-2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. Нетьинк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 w:bidi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екретариате Нетьинского сельского Совета народных депутатов пятого созыв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В соответствии с п. 14 Регламента Нетьинского сельского Совета народных депутатов,  </w:t>
      </w:r>
      <w:r>
        <w:rPr>
          <w:rFonts w:cs="Times New Roman" w:ascii="Times New Roman" w:hAnsi="Times New Roman"/>
          <w:sz w:val="26"/>
          <w:szCs w:val="26"/>
        </w:rPr>
        <w:t>Нетьинский сельский Совет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зовать секретариат Нетьинского сельского Совета народных депутатов пятого созыва в количестве 3 человек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рнов С.Г. - депутат по Нетьинскому одномандатному избирательному округу   № 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шин Е.Б. - депутат по Нетьинскому одномандатному избирательному округу    № 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чкова С.В. - депутат по Нетьинскому одномандатному избирательному округу № 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8"/>
        <w:gridCol w:w="3380"/>
      </w:tblGrid>
      <w:tr>
        <w:trPr/>
        <w:tc>
          <w:tcPr>
            <w:tcW w:w="3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ствующий    на заседании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Собол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6:47:00Z</dcterms:created>
  <dc:creator>.Пиганова Олеся Александровна</dc:creator>
  <dc:description/>
  <cp:keywords/>
  <dc:language>en-US</dc:language>
  <cp:lastModifiedBy>User</cp:lastModifiedBy>
  <cp:lastPrinted>2018-09-15T09:17:00Z</cp:lastPrinted>
  <dcterms:modified xsi:type="dcterms:W3CDTF">2023-10-12T05:45:00Z</dcterms:modified>
  <cp:revision>7</cp:revision>
  <dc:subject/>
  <dc:title/>
</cp:coreProperties>
</file>