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ая область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ий МУНИЦИПАЛЬНЫЙ райо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ТЬИНСКИЙ СЕЛЬСКИЙ СОВЕТ НАРОДНЫХ ДЕПУТАТОВ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0"/>
          <w:szCs w:val="10"/>
          <w:lang w:eastAsia="en-US" w:bidi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т 11.10.2023г. № 5-1-4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. Нетьинк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гламентной группе Нетьинского  сельского Совета народных депутатов пятого созыва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. 50 Регламента Нетьинского сельского Совета народных депутатов,  </w:t>
      </w:r>
      <w:r>
        <w:rPr>
          <w:rFonts w:cs="Times New Roman" w:ascii="Times New Roman" w:hAnsi="Times New Roman"/>
          <w:sz w:val="26"/>
          <w:szCs w:val="26"/>
        </w:rPr>
        <w:t>Нетьинский сельский Совет народных депутат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Избрать в состав регламентной группы Нетьинского сельского Совета народных депутатов пятого созыва следующих депу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раковенко Д.П. - депутат по Нетьинскому одномандатному избирательному округу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онов Е.Д. - депутат по Нетьинскому одномандатному избирательному округу №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рнов С.Г. - депутат по Нетьинскому одномандатному избирательному округу   №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80"/>
      </w:tblGrid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    на заседани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обо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53:00Z</dcterms:created>
  <dc:creator>.Пиганова Олеся Александровна</dc:creator>
  <dc:description/>
  <cp:keywords/>
  <dc:language>en-US</dc:language>
  <cp:lastModifiedBy>User</cp:lastModifiedBy>
  <cp:lastPrinted>2023-10-13T12:26:00Z</cp:lastPrinted>
  <dcterms:modified xsi:type="dcterms:W3CDTF">2023-10-13T09:26:00Z</dcterms:modified>
  <cp:revision>7</cp:revision>
  <dc:subject/>
  <dc:title/>
</cp:coreProperties>
</file>