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 w:bidi="en-US"/>
        </w:rPr>
        <w:t>Российская Федерация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 w:bidi="en-US"/>
        </w:rPr>
        <w:t>Брянская область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 w:bidi="en-US"/>
        </w:rPr>
        <w:t>Брянский МУНИЦИПАЛЬНЫЙ район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ЕТЬИНСКИЙ СЕЛЬСКИЙ СОВЕТ НАРОДНЫХ ДЕПУТАТОВ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РЕШЕНИ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10"/>
          <w:szCs w:val="10"/>
          <w:lang w:eastAsia="en-US" w:bidi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 w:bidi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т 11.10.2023г. № 5-1-6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. Нетьинка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доклада и протокола мандатной комиссии Нетьинского сельского Совета народных  депутатов пятого созыв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0 Регламента Нетьинского сельского Совета народных депутатов Нетьинский сельский Совет народных депу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 Доклад и протокол мандатной комиссии Нетьинского сельского Совета народных депутатов о результатах проверки полномочий депутатов Нетьинского сельского Совета народных депутатов пятого созыв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На основании ст. 51 Закона Брянской обла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6.06.2008 № 54-З </w:t>
      </w:r>
      <w:r>
        <w:rPr>
          <w:rFonts w:cs="Times New Roman" w:ascii="Times New Roman" w:hAnsi="Times New Roman"/>
          <w:sz w:val="26"/>
          <w:szCs w:val="26"/>
        </w:rPr>
        <w:t>«О выборах депутатов представительных органов муниципальных образований в Брянской области», в соответствии со ст. 10 Регламента Нетьинского сельского Совета народных депутатов  признать полномочия депутатов Нетьинского сельского Совета народных депутатов пятого созыва, избранных 10 сентября 2023 года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8"/>
        <w:gridCol w:w="3380"/>
      </w:tblGrid>
      <w:tr>
        <w:trPr/>
        <w:tc>
          <w:tcPr>
            <w:tcW w:w="3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ствующий    на заседани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Собол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ЛА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ндатной комиссии Нетьинского сельского Совета пятого 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ажаемые депутаты!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Состоявшиеся выборы депутатов Нетьинского сельского Совета народных депутатов пятого созыва прошли в строгом соответствии с Законом Брянской области «О выборах депутатов представительных органов муниципальных образований в Брянской области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ерриториальной избирательной комиссией Брянского района было зарегистрировано 24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андидата на 12 одномандатных округов (из них: Брянское местное отделение БРО ВПП</w:t>
      </w:r>
      <w:r>
        <w:rPr>
          <w:rFonts w:cs="Times New Roman" w:ascii="Times New Roman" w:hAnsi="Times New Roman"/>
          <w:color w:val="262626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«ЕДИНАЯ РОССИЯ» – 12, Брянское региональное отделение Политической партии ЛДПР – Либерально-демократической партии России</w:t>
      </w:r>
      <w:r>
        <w:rPr>
          <w:rFonts w:cs="Times New Roman" w:ascii="Times New Roman" w:hAnsi="Times New Roman"/>
          <w:color w:val="26262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– 12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 сентября 2018 года выборы состоялись во всех 12 одномандатных избирательных округах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выборах приняли участие  1324 избирателей,  или  42,48%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важаемые коллеги! Мандатная комиссия рассмотрела предоставленные Территориальной избирательной комиссией Брянского района материалы и установила, что выборы проведены в полном соответствии с законом Брянской области «О выборах депутатов представительных органов муниципальных образований в Брянской области»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аким образом, из 24 зарегистрированных кандидатов на 12 мест в Нетьинский сельский Совет народных депутатов  по одномандатным избирательным округам полномочия представлять своих избирателей в нашем представительном органе получили 12 депутатов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важаемые депутаты! Позвольте коротко остановиться на качественном составе депутатов Нетьиского сельского Совета народных депутатов пятого созыв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став Нетьинского сельского Совета народных депутатов избрано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ужчин 8  человека – 66,7%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женщин  4  человек –  33,3%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ысшее образование имеют 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еловека – 33,3%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уководители предприятий, организаций и учреждений – 1 человек – 8,33%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дивидуальные предприниматели – 4 человека – 33,3%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ботники промышленной сферы  –  2 человека – 16,7%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епутаты Совета предыдущих созывов –  7 человек – 58,3%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возрасту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 35 лет – 3 человека – 25,0%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 35 лет до 50 лет – 5 человек – 41,7%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выше 50 лет – 4 человека – 33,3%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ндатная комиссия поздравляет всех депутатов с избранием, желает плодотворной работы в Нетьинском сельском Совете народных депутатов пятого созыва и вносит на  ваше утверждение проект решения о признании полномочий следующих депутатов (Приложение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важаемые депутаты! Мандатная комиссия выражает уверенность, что все депутаты Нетьинского сельского Совета народных депутатов с честью оправдают высокое доверие избирателей и сделают все необходимое для того, чтобы путем консолидации всех сил района решать самые сложные проблемы в интересах  жителей Свенского сельского поселения, Брянского района и област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/>
        <w:tc>
          <w:tcPr>
            <w:tcW w:w="337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мандатной комиссии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.В. Андрюшина</w:t>
            </w:r>
          </w:p>
        </w:tc>
      </w:tr>
    </w:tbl>
    <w:p>
      <w:pPr>
        <w:pStyle w:val="Normal"/>
        <w:suppressAutoHyphens w:val="false"/>
        <w:spacing w:before="0" w:after="0"/>
        <w:ind w:left="566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566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</w:t>
        <w:br/>
        <w:t>к решению Нетьинского сельского</w:t>
        <w:br/>
        <w:t>Совета    народных  депутатов</w:t>
        <w:br/>
        <w:t>от  11.10.2023 г.  № 5-1-6</w:t>
      </w:r>
    </w:p>
    <w:p>
      <w:pPr>
        <w:pStyle w:val="Normal"/>
        <w:suppressAutoHyphens w:val="false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262626"/>
          <w:sz w:val="28"/>
          <w:szCs w:val="28"/>
          <w:lang w:eastAsia="en-US"/>
        </w:rPr>
        <w:t>СПИСОК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путатов Нетьинского сельского Совета народных депутато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ятого созыва</w:t>
      </w:r>
    </w:p>
    <w:p>
      <w:pPr>
        <w:pStyle w:val="Normal"/>
        <w:suppressAutoHyphens w:val="false"/>
        <w:spacing w:before="0" w:after="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68"/>
        <w:gridCol w:w="468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Одномандатный избирательный 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Фамилия, имя, отчест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№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раковенко Дмитрий Павлови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 №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ульков Александр Анатольеви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 №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имонов Евгений Дмитриеви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 №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гачев Сергей Александрови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 №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ролов Александр Александрови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 №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ычкова Светлана Викторо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 №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ндрюшина Лариса Василье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 №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ернов Сергей Геннадьеви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 №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есчанский Игорь Сергееви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 №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оболева Елена Василье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 №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пылова Елена Ивано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етьинский   №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ишин Евгений Борис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7:40:00Z</dcterms:created>
  <dc:creator>.Пиганова Олеся Александровна</dc:creator>
  <dc:description/>
  <cp:keywords/>
  <dc:language>en-US</dc:language>
  <cp:lastModifiedBy>User</cp:lastModifiedBy>
  <cp:lastPrinted>2023-10-09T17:21:00Z</cp:lastPrinted>
  <dcterms:modified xsi:type="dcterms:W3CDTF">2023-10-23T08:53:00Z</dcterms:modified>
  <cp:revision>10</cp:revision>
  <dc:subject/>
  <dc:title/>
</cp:coreProperties>
</file>