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  <w:br/>
        <w:t>к решению Нетьинского сельского</w:t>
        <w:br/>
        <w:t>Совета    народных  депутатов</w:t>
        <w:br/>
        <w:t>от  11.10.2023 г.  № 5-1-6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en-US"/>
        </w:rPr>
        <w:t>СПИСОК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путатов Нетьинского сельского Совета народных депутат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ятого созыва</w:t>
      </w:r>
    </w:p>
    <w:p>
      <w:pPr>
        <w:pStyle w:val="Normal"/>
        <w:suppressAutoHyphens w:val="false"/>
        <w:spacing w:before="0" w:after="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8"/>
        <w:gridCol w:w="46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дномандатный избирательны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раковенко Дмитрий Павло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ков Александр Анатолье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имонов Евгений Дмитрие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гачев Сергей Александро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ролов Александр Александро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ычкова Светлана Викто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ндрюшина Лариса Василье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ернов Сергей Геннадье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счанский Игорь Сергее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болева Елена Василье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пылова Елена Иван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 №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ишин Евгений Борис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4:00Z</dcterms:created>
  <dc:creator>.Пиганова Олеся Александровна</dc:creator>
  <dc:description/>
  <cp:keywords/>
  <dc:language>en-US</dc:language>
  <cp:lastModifiedBy>Юльдозер</cp:lastModifiedBy>
  <cp:lastPrinted>2023-10-09T17:21:00Z</cp:lastPrinted>
  <dcterms:modified xsi:type="dcterms:W3CDTF">2023-10-24T10:04:00Z</dcterms:modified>
  <cp:revision>2</cp:revision>
  <dc:subject/>
  <dc:title/>
</cp:coreProperties>
</file>