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lang w:val="en-US" w:eastAsia="en-US"/>
        </w:rPr>
        <w:t>Приложение к</w:t>
      </w:r>
      <w:r>
        <w:rPr/>
        <w:t xml:space="preserve"> решению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Нетьинского</w:t>
      </w:r>
      <w:r>
        <w:rPr>
          <w:color w:val="FF0000"/>
        </w:rPr>
        <w:t xml:space="preserve"> </w:t>
      </w:r>
      <w:r>
        <w:rPr/>
        <w:t xml:space="preserve">сельского Совета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народных депутатов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10.10.2018 г. № 4-1-6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>Проект контракта с главой Нетьинской сельской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ьинский сельский Совет народных депутатов, в лице главы Нетьинского сельского поселения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Нетьинского сельского поселения с одной стороны, и гражданин Российской Федерации,   замещающий   должность    муниципальной службы,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й служащий, с другой стороны,  заключили на основе  решения Нетьинского сельского Совета народных депутатов № _____ от «_____» ____________ _____ года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о  настоящему контракту   Муниципальный  служащий  берет  на  себя обязательства, связанные с    прохождением    муниципальной    службы,    а Представитель нанимателя обязуется  обеспечить   Муниципальному   служащему прохождение муниципальной  службы в   соответствии  с    законодательством, муниципальными правовыми актами о муниципальной служб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Муниципальный служащий обязуется исполнять должностные   обязанности по должности главы Нетьинской сельской администрации, учрежденной в  целях  обеспечения исполнения полномочий Нетьинской сельской администрации, в том числе отдельных государственных полномочий, переданных вышеуказанному органу федеральными законами и законами  Брянской области, в соответствии с прилагаемой к настоящему контракту должностной  инструкцией  муниципального служащего, и соблюдать служебный     распорядок  муниципального   органа, а Представитель нанимателя обязуется обеспечить    Муниципальному   служащему необходимые условия для исполнения должностных обязанностей в 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В Реестре должностей муниципальной службы     должность,  замещаемая Муниципальным служащим, отнесена к группе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группу долж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ава и обязанности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Муниципальный      служащий     обладает  правами, предусмотр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 положениями  Федерального закона от 2 марта 2007 года N 25-ФЗ "О муниципальной службе   в    Российской    Федерации"    (далее - Федеральный закон), Уставом  муниципального образования, иными нормативными правовыми актами, в том числе правом расторгнуть контракт и   уволиться   с муниципальной службы по собственной инициативе,     предупредив   об   этом Представителя нанимателя в письменной форме за две нед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Муниципальный  служащий  обязан исполнять обязанности муниципального служащего,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 закона, в  том  числе соблюдать  ограничения, выполнять  обязательства  и требования к служебному поведению, не  нарушать запреты, которые установлены 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Права и обязанности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. Представитель      нанимателя   имеет право    реализовывать  права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   другими   федеральными    законами, законами Брянской области, Уставом    муниципального   образования,   иными норматив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Представитель нанимателя в пределах своих полномочий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способствовать   обеспечению    Муниципальному  служащему надлежащих организационно-технических условий, необходимых для  исполнения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б) способствовать  обеспечению  предоставления Муниципальному служащему гарантий, установленных   Федеральным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Уставом     муниципального образования, иными   нормативными   правовыми  актами и настоящим служебным контракт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соблюдать   законодательство,  положения  нормативных правовых актов представительного органа  муниципального образования и  условия 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) исполнять иные обязанности, предусмотренные  Федеральным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иными нормативными правовыми акт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Главе администрации устанавливается денежное содержание, которое состоит из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ого оклада в размере ________ рублей в месяц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окладу за классный  чин  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рублей в месяц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  окладу    за   выслугу   лет  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е в размере _________ процентов эт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  окладу    за    особые   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в размере _________ процентов эт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го денежного поощрения в размере _______ должностных оклад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жемесячной надбавки к должностному окладу за   работу   со сведениями, составляющими государственную тайну, в размере 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мии  за выполнение особо важных  и сложных заданий в соответствии  с муниципальным правовым актом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диновременной выплаты при  предоставлении   ежегодного   оплачиваемого отпуска и материальной помощи в соответствии   с   муниципальным   правовым актом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 оплаты  труда главы  Нетьинской сельской 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ся в соответствии с предельными  нормативами, предусмотренными законом Бря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Служебное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Муниципальному  служащему устанавливается ненормированный служебный день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 Муниципальному служащему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__________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ежегодный  дополнительный  оплачиваемый  отпуск  за  выслугу  лет  в соответствии с законодательством Российской   Федерации   о   муниципальной службе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ежегодный дополнительный оплачиваемый отпуск   за   ненормированный служебный день продолжительностью _______ календарных дн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 действия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. Контракт     заключается на срок полномочий, определяемый Уставом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Условия профессиональной служебной деятельности, гарантии, компенсации и льготы в связи с профессиональной   служебной деятельность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3. Муниципальному служащему обеспечиваются надлежащие организационно-технические условия, необходимые для исполнения должностных обязанностей:        оборудование служебного места средствами связи, оргтехникой, доступ к информационным системам и т.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4. Муниципальному  служащему    предоставляются   основные   гаранти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. Иные условия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 Иные условия контракта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X. Ответственность сторон контракта. Изменение и дополнение контракта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6. Представитель    нанимателя  и   Муниципальный    служащий    несут ответственность за  неисполнение или ненадлежащее исполнение взятых на себя обязанностей и  обязательств 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7. Запрещается   требовать   от  Муниципального  служащего  исполнения должностных обязанностей, не  установленных     настоящим    контрактом   и должностной инструкци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Изменения  и дополнения могут 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при  изменении законодательства Российской    Федерации,    Брянской области, муниципальных правовых актов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Изменения и 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. Настоящий контракт    может   быть   прекращен    по    основаниям, предусмотренны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. Разрешение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. Споры и разногласия по настоящему    контракту   разрешаются     по соглашению сторон, а в случае если согласие   не   достигнуто, - в порядке, предусмотр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й контракт составлен в двух    экземплярах.    Один   экземпляр хранится Представителем нанимателя в личном деле  Муниципального служащего, второй - у Муниципального служащего. Оба    экземпляра   имеют  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наним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етьин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печа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лужа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 Муниципального служаще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__ 20___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 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ем, ког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09679621719088AF8B9AF931511F510DE3B88ADD9DD702EA6BC1690868D70DB14116D41A51711M7V8Q" TargetMode="External"/><Relationship Id="rId3" Type="http://schemas.openxmlformats.org/officeDocument/2006/relationships/hyperlink" Target="consultantplus://offline/ref=D1D09679621719088AF8B9AF931511F510DE3B88ADD9DD702EA6BC1690868D70DB14116D41A51710M7V3Q" TargetMode="External"/><Relationship Id="rId4" Type="http://schemas.openxmlformats.org/officeDocument/2006/relationships/hyperlink" Target="consultantplus://offline/ref=D1D09679621719088AF8B9AF931511F510DE3B88ADD9DD702EA6BC1690868D70DB14116D41A51617M7VFQ" TargetMode="External"/><Relationship Id="rId5" Type="http://schemas.openxmlformats.org/officeDocument/2006/relationships/hyperlink" Target="consultantplus://offline/ref=D1D09679621719088AF8B9AF931511F510DE3B88ADD9DD702EA6BC1690M8V6Q" TargetMode="External"/><Relationship Id="rId6" Type="http://schemas.openxmlformats.org/officeDocument/2006/relationships/hyperlink" Target="consultantplus://offline/ref=D1D09679621719088AF8B9AF931511F510DE3B88ADD9DD702EA6BC1690868D70DB14116D41A5161EM7V8Q" TargetMode="External"/><Relationship Id="rId7" Type="http://schemas.openxmlformats.org/officeDocument/2006/relationships/hyperlink" Target="consultantplus://offline/ref=D1D09679621719088AF8B9AF931511F510DE3B88ADD9DD702EA6BC1690M8V6Q" TargetMode="External"/><Relationship Id="rId8" Type="http://schemas.openxmlformats.org/officeDocument/2006/relationships/hyperlink" Target="consultantplus://offline/ref=D1D09679621719088AF8B9AF931511F510DE3B88ADD9DD702EA6BC1690868D70DB14116D41A5161EM7V8Q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2:00Z</dcterms:created>
  <dc:creator>Дмитрий</dc:creator>
  <dc:description/>
  <cp:keywords/>
  <dc:language>en-US</dc:language>
  <cp:lastModifiedBy>RePack by Diakov</cp:lastModifiedBy>
  <cp:lastPrinted>2018-10-11T12:21:00Z</cp:lastPrinted>
  <dcterms:modified xsi:type="dcterms:W3CDTF">2023-10-12T09:52:00Z</dcterms:modified>
  <cp:revision>2</cp:revision>
  <dc:subject/>
  <dc:title/>
</cp:coreProperties>
</file>